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57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mpénsense los excesos registrados en el Presupuesto General de Gas-</w:t>
      </w:r>
    </w:p>
    <w:p>
      <w:pPr>
        <w:pStyle w:val="Normal"/>
        <w:spacing w:lineRule="auto" w:line="360"/>
        <w:jc w:val="both"/>
        <w:rPr/>
      </w:pPr>
      <w:r>
        <w:rPr/>
        <w:t>--------------------  tos de la Administración Central al cierre del Ejercicio 2013 con las economías del mismo presupuesto según el siguiente detal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Política superior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                        01.01.00 - Desarrollo de Políticas Centr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1.380,00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4.603,20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5.983,20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6.194,5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.194,5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3.622,6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.713,4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.645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9.981,1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2.567,1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2.567,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20.8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20.8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65.526,0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esarrollo de Políticas Centrales</w:t>
        <w:tab/>
        <w:tab/>
        <w:t>65.526,05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Política superior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2.00 - Asesoría Legal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43.024,4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43.024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1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8.0.0 - Impuestos, derechos y tasas</w:t>
        <w:tab/>
        <w:tab/>
        <w:t>347.503,6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47.603,6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90.628,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1 - De origen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3.84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.84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1 - De origen municipal</w:t>
        <w:tab/>
        <w:tab/>
        <w:t>3.84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sesoría Legal</w:t>
        <w:tab/>
        <w:tab/>
        <w:t>394.468,08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Política superior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3.00 - Tribunal de Falta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3.637,3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.637,3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876,7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2.239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.115,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6.753,0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Tribunal de Faltas</w:t>
        <w:tab/>
        <w:tab/>
        <w:t>6.753,08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Política superior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4.00 - Prensa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.498,6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6.729,6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389,8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0.618,0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.97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29.831,7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.52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4.321,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4.939,8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rensa</w:t>
        <w:tab/>
        <w:tab/>
        <w:t>44.939,8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Política superior</w:t>
        <w:tab/>
        <w:tab/>
        <w:t>511.687,04</w:t>
      </w:r>
    </w:p>
    <w:p>
      <w:pPr>
        <w:pStyle w:val="Normal"/>
        <w:spacing w:lineRule="auto" w:line="360"/>
        <w:jc w:val="both"/>
        <w:rPr/>
      </w:pPr>
      <w:r>
        <w:rPr/>
        <w:t>Apertura Programática:16.00.00 - Asistencia a Institucion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3.712,9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3.712,9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3.712,9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sistencia a Instituciones</w:t>
        <w:tab/>
        <w:tab/>
        <w:t>13.712,95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4.00.00 - Promocion del Desarrollo Local y de las fuentes Genuinas del Trabaj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4.01.00 - Actividad Central del Programa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5.564,5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3.992,7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9.557,3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980,6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980,64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0.537,9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ctividad Central del Programa</w:t>
        <w:tab/>
        <w:tab/>
        <w:t>10.537,99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4.00.00 - Promocion del Desarrollo Local y de las fuentes Genuinas del Trabaj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4.02.00 - Implementacion de programas locales , provinciales y nacionales de empleo</w:t>
        <w:tab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3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2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32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4.2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4.2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24.2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mplementacion de programas locales , provinciales y nacionales de empleo</w:t>
        <w:tab/>
        <w:tab/>
        <w:t>24.23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romocion del Desarrollo Local y de las fuentes Genuinas del Trabajo</w:t>
        <w:tab/>
        <w:tab/>
        <w:t>34.769,99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3.00.00 - Obras Remodelación Hospital Municipal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3.54.00 - Obras Remodelación Hospital Municipal</w:t>
        <w:tab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70.724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70.724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1.13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1.132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Obras Remodelación Hospital Municipal</w:t>
        <w:tab/>
        <w:tab/>
        <w:t>81.856,5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Obras Remodelación Hospital Municipal</w:t>
        <w:tab/>
        <w:tab/>
        <w:t>81.856,50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95.00.00 - Anticipo a Jubilado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6.0.0.0 - Activos financiero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6.2.0.0 - Préstamos a corto plazo</w:t>
        <w:tab/>
        <w:tab/>
        <w:t>542.194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Activos financieros</w:t>
        <w:tab/>
        <w:tab/>
        <w:tab/>
        <w:t>542.194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42.194,00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nticipo a Jubilados</w:t>
        <w:tab/>
        <w:tab/>
        <w:t>542.194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Conducción Superior</w:t>
        <w:tab/>
        <w:tab/>
        <w:t>1.184.220,48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2000 - Secretaría De Gobierno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y Gestión de Políticas de Gobiern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1.00 - Conducción Secretaría de Gobiern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253.950,9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89.455,9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6.94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56.731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87.082,3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494.160,5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4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96,6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2.700,5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.397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39.516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88.118,6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226,9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353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28.214,5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.616,4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8.0.0 - Activos intangibles</w:t>
        <w:tab/>
        <w:tab/>
        <w:t>2.026,7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.643,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6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6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630.015,5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1 - De origen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12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12.5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1 - De origen municipal</w:t>
        <w:tab/>
        <w:tab/>
        <w:t>12.5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Secretaría de Gobierno</w:t>
        <w:tab/>
        <w:tab/>
        <w:t>642.515,56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y Gestión de Políticas de Gobiern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2.00 - Administración y Gestión Delegacione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17.81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4.656,3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6.739,3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9.205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0.282,2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0.282,24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9.487,9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dministración y Gestión Delegaciones</w:t>
        <w:tab/>
        <w:tab/>
        <w:t>49.487,93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y Gestión de Políticas de Gobiern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3.00 - Complejo Polideportivo Municipal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36,6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43.950,0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97,5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8.371,3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9.499,46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1.955,0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6.521,9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8.785,3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5.307,2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5.644,1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5.644,14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02.906,4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mplejo Polideportivo Municipal</w:t>
        <w:tab/>
        <w:tab/>
        <w:t>102.906,4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y Gestión de Políticas de Gobierno</w:t>
        <w:tab/>
        <w:tab/>
        <w:t>794.909,97</w:t>
      </w:r>
    </w:p>
    <w:p>
      <w:pPr>
        <w:pStyle w:val="Normal"/>
        <w:spacing w:lineRule="auto" w:line="360"/>
        <w:jc w:val="both"/>
        <w:rPr/>
      </w:pPr>
      <w:r>
        <w:rPr/>
        <w:t>Apertura Programática:18.00.00 - Apoyo a la Seguridad Pública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7.447,76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7.447,76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7.447,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61.856,6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1.856,6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2.11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.11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.497,5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.497,51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65.464,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poyo a la Seguridad Pública</w:t>
        <w:tab/>
        <w:tab/>
        <w:t>72.911,87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19.00.00 - Inspección y Control Ciudadano - Control Bromatológic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.01.00 - Inspección General- Inspección de Bromatología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21.522,0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1.117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45.148,1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77.787,4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22.897,6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2.897,6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8.490,0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8.490,03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19.175,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6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2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62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nspección General- Inspección de Bromatología</w:t>
        <w:tab/>
        <w:tab/>
        <w:t>119.237,14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19.00.00 - Inspección y Control Ciudadano - Control Bromatológic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.02.00 - Ordenamiento del tránsito y gestión licencias conducir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86.313,68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49.058,9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7.02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28.057,7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70.450,3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6.033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12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.245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.626,31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5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.126,31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78.821,88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6.96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.96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1.12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1.12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18.080,00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Ordenamiento del tránsito y gestión licencias conducir</w:t>
        <w:tab/>
        <w:tab/>
        <w:t>196.901,88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19.00.00 - Inspección y Control Ciudadano - Control Bromatológic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.92.00 - Plan Integral de Obras Vial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.92.01 - Señalización Urbana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494,9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494,9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94,9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Señalización Urbana</w:t>
        <w:tab/>
        <w:tab/>
        <w:t>494,90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19.00.00 - Inspección y Control Ciudadano - Control Bromatológic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.92.00 - Plan Integral de Obras Vi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.92.02 - instalación, Modernización y Reubicación de semaforo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.1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1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.10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nstalación, Modernización y Reubicación de semaforos</w:t>
        <w:tab/>
        <w:tab/>
        <w:t>1.1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lan Integral de Obras Viales</w:t>
        <w:tab/>
        <w:tab/>
        <w:t>1.594,9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nspección y Control Ciudadano - Control Bromatológico</w:t>
        <w:tab/>
        <w:tab/>
        <w:t>317.733,92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0.00.00 - Fomento del Deporte y de las Actividades recreativa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110.512,8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26.093,18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.664,4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38.270,45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4.655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34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1.100,4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.095,48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2.243,49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6.819,79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53.429,21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1.337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337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.15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.15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2.487,00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Fomento del Deporte y de las Actividades recreativas</w:t>
        <w:tab/>
        <w:tab/>
        <w:t>155.916,21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1.00.00 - Políticas de Promoción, Incentivo y Desarrollo Turístico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21.547,5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3.54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3.728,6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8.816,1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653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6.590,3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4.23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6.077,7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7.556,0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26.739,8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.781,6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5.1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.3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7.921,5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30.143,9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0.143,9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34.437,6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olíticas de Promoción, Incentivo y Desarrollo Turístico</w:t>
        <w:tab/>
        <w:tab/>
        <w:t>134.437,69</w:t>
      </w:r>
    </w:p>
    <w:p>
      <w:pPr>
        <w:pStyle w:val="Normal"/>
        <w:spacing w:lineRule="auto" w:line="360"/>
        <w:jc w:val="both"/>
        <w:rPr/>
      </w:pPr>
      <w:r>
        <w:rPr/>
        <w:t>Apertura Programática:22.00.00 - Desarrollo Políticas de Promoción Cultur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43.184,9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4.849,5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7.786,0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65.820,5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.133,3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133,3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61.406,9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6.561,8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5.819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8.0.0 - Impuestos, derechos y tasas</w:t>
        <w:tab/>
        <w:tab/>
        <w:t>9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73.797,4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361,9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61,9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41.113,2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1 - De origen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.2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2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3.28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.28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1 - De origen municipal</w:t>
        <w:tab/>
        <w:tab/>
        <w:t>4.480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814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286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1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.45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4.45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5.55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esarrollo Políticas de Promoción Cultural</w:t>
        <w:tab/>
        <w:tab/>
        <w:t>151.143,28</w:t>
      </w:r>
    </w:p>
    <w:p>
      <w:pPr>
        <w:pStyle w:val="Normal"/>
        <w:spacing w:lineRule="auto" w:line="360"/>
        <w:jc w:val="both"/>
        <w:rPr/>
      </w:pPr>
      <w:r>
        <w:rPr/>
        <w:t>Apertura Programática:23.00.00 - Festivales y Eventos Popular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11.655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11.887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0.524,3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4.808,2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8.874,9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8.09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9.575,0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17.045,8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88.702,1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63.418,0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6.0.0.0 - Activos financiero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6.8.0.0 - Incremento de activos diferidos y adelantos a proveedores y contratistas</w:t>
        <w:tab/>
        <w:tab/>
        <w:t>9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Activos financieros</w:t>
        <w:tab/>
        <w:tab/>
        <w:tab/>
        <w:t>90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92.293,03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45,0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45,02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01,6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401,6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546,70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Festivales y Eventos Populares</w:t>
        <w:tab/>
        <w:tab/>
        <w:t>292.839,73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cretaría De Gobierno</w:t>
        <w:tab/>
        <w:tab/>
        <w:t>1.919.892,67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3000 - Secretaría De Haciend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01.00.00 - Conducción Secretaría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16.407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27.28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24.053,4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56.1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23.841,3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5.618,7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16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5.780,7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3.473,3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25.316,2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2.2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430.989,65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6.819,56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6.819,56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67.431,32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Secretaría</w:t>
        <w:tab/>
        <w:tab/>
        <w:t>567.431,3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cretaría De Hacienda</w:t>
        <w:tab/>
        <w:tab/>
        <w:t>567.431,32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4000 - Secretaría de Obras y Servicios Público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01.00.00 - Conducción Secretaría Obras y Servicios Público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269.984,35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59.971,36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5.2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8.030,9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53.186,6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.529,9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529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39.6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45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9.64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2.0.0 - Construcciones</w:t>
        <w:tab/>
        <w:tab/>
        <w:t>32.9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6.635,7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9.535,71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33.897,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82.826,1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3.67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2.536,34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7.5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96.532,51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47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47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243.532,51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Secretaría Obras y Servicios Públicos</w:t>
        <w:tab/>
        <w:tab/>
        <w:t>677.429,81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5.00.00 - Reconstrucción, Mantenimiento y Conservación de Caminos Rural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5.01.00 - Red Vial gener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108.495,4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25.605,9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4.97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39.071,4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8,7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347,2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65,9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7.341,2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7.341,21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46.778,6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46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3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.46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3.460,00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d Vial general</w:t>
        <w:tab/>
        <w:tab/>
        <w:t>150.238,61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5.00.00 - Reconstrucción, Mantenimiento y Conservación de Caminos Rural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5.02.00 - Red Vial Delegacion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86.275,4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27.215,04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4.161,3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17.651,7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21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1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17.861,7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71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71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5.199,0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5.199,03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5.909,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d Vial Delegaciones</w:t>
        <w:tab/>
        <w:tab/>
        <w:t>123.770,7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construcción, Mantenimiento y Conservación de Caminos Rurales</w:t>
        <w:tab/>
        <w:tab/>
        <w:t>274.009,38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7.00.00 - Reconstrucción, Mantenimiento y Conservación de Calles urbana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221.257,2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104.575,96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2.35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7.099,35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41.758,0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87.040,62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65,5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65,54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.67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.67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4.135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4.135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03.211,36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construcción, Mantenimiento y Conservación de Calles urbanas</w:t>
        <w:tab/>
        <w:tab/>
        <w:t>403.211,36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1.00 - Mantenimiento Alumbrado Públic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54.611,8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54.611,8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4.611,84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Mantenimiento Alumbrado Público</w:t>
        <w:tab/>
        <w:tab/>
        <w:t>54.611,84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2.00 - Barrido y Recolección de Residuo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.625.092,2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.625.092,2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.625.092,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Barrido y Recolección de Residuos</w:t>
        <w:tab/>
        <w:tab/>
        <w:t>1.625.092,20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3.00 - Disposición Final de Residuos- Relleno Sanitario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34,1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4,15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4,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isposición Final de Residuos- Relleno Sanitario</w:t>
        <w:tab/>
        <w:tab/>
        <w:t>34,15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4.00 - Mantenimiento General de Plazas, Paseos y Espacios Público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56.11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44.646,1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38.992,1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39.748,2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35.693,4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5.693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6.382,2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6.382,2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26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26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82.084,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Mantenimiento General de Plazas, Paseos y Espacios Públicos</w:t>
        <w:tab/>
        <w:tab/>
        <w:t>182.084,03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5.00 - Mantenimiento Autódromo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944,2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944,2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586,7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586,7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.56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.562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.093,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Mantenimiento Autódromo</w:t>
        <w:tab/>
        <w:tab/>
        <w:t>3.093,01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56.00 - Remodelación Edificio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56.01 - Refacción Palacio Municipal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.379,7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.797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29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6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7.676,4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3.583,5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6.505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6.50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8.928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8.928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9.016,5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facción Palacio Municipal</w:t>
        <w:tab/>
        <w:tab/>
        <w:t>39.016,54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56.00 - Remodelación Edificio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56.03 - Remodelación Estación Ferrocarril</w:t>
        <w:tab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901,4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901,4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23.493,3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3.493,3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24.394,7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modelación Estación Ferrocarril</w:t>
        <w:tab/>
        <w:tab/>
        <w:t>24.394,75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56.00 - Remodelación Edificio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56.04 - Refacción Comisaria Balcarce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.096,1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12.342,0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4.727,5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137,7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2.281,6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0.585,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9.53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9.53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0.115,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facción Comisaria Balcarce</w:t>
        <w:tab/>
        <w:tab/>
        <w:t>40.115,2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modelación Edificios</w:t>
        <w:tab/>
        <w:tab/>
        <w:t>103.526,52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60.00 - Remodelación Ex-Terminal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488,9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8.687,1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.051,0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0.227,08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0.227,0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modelación Ex-Terminal</w:t>
        <w:tab/>
        <w:tab/>
        <w:t>10.227,08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61.00 - Obras Remodelación Estadio Gral.Balcarce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55,6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55,6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5,6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Obras Remodelación Estadio Gral.Balcarce</w:t>
        <w:tab/>
        <w:tab/>
        <w:t>55,60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78.00 - Iluminacion Plaza Libertad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.737,3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.955,7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1.026,3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29.429,8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5.149,22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5.149,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luminacion Plaza Libertad</w:t>
        <w:tab/>
        <w:tab/>
        <w:t>35.149,22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81.00 - Plaza San Martín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301,6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3.305,9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.607,58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.607,5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laza San Martín</w:t>
        <w:tab/>
        <w:tab/>
        <w:t>3.607,58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82.00 - Monumento a Fangio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9.748,6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2.595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2.343,6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6.82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6.822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9.165,6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Monumento a Fangio</w:t>
        <w:tab/>
        <w:tab/>
        <w:t>29.165,63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84.00 - Paseo Turístico El Mirador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6.352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.352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32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2.5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8.852,5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aseo Turístico El Mirador</w:t>
        <w:tab/>
        <w:tab/>
        <w:t>38.852,50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88.00 - Extensión Obra de Ga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2.0.0 - Construcciones</w:t>
        <w:tab/>
        <w:tab/>
        <w:t>14.6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4.6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4.6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Extensión Obra de Gas</w:t>
        <w:tab/>
        <w:tab/>
        <w:t>14.600,00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92.00 - Playon Barrio Belgran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2.328,92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70.955,5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51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7.297,6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80.733,1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2.0.0 - Construcciones</w:t>
        <w:tab/>
        <w:tab/>
        <w:t>41.502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41.502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122.235,10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layon Barrio Belgrano</w:t>
        <w:tab/>
        <w:tab/>
        <w:t>122.235,1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nfraestructura urbana</w:t>
        <w:tab/>
        <w:tab/>
        <w:t>2.222.334,46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9.00.00 - Servicios de Cementerio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35.932,66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0.368,8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46.301,48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3.167,5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.167,5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9.469,00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Servicios de Cementerio</w:t>
        <w:tab/>
        <w:tab/>
        <w:t>49.469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0.00.00 - Atención al Déficit habitacion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0.01.00 - Relevamiento y Asistencia Necesidades habitacional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84.929,08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14.87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25.676,8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25.475,8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2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2.0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27.475,8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59.353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40.480,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29.18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3.059,8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21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63.073,7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2.719,4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.719,44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107.514,0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107.514,0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273.307,21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levamiento y Asistencia Necesidades habitacionales</w:t>
        <w:tab/>
        <w:tab/>
        <w:t>400.783,10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0.00.00 - Atención al Déficit habitacion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0.51.00 - Construcción de Vivienda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0.51.01 - Barrio 50 vivienda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9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.702,9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9.410,23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3.49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5.612,33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25.612,33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Barrio 50 viviendas</w:t>
        <w:tab/>
        <w:tab/>
        <w:t>25.612,33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strucción de Viviendas</w:t>
        <w:tab/>
        <w:tab/>
        <w:t>25.612,33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tención al Déficit habitacional</w:t>
        <w:tab/>
        <w:tab/>
        <w:t>426.395,43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3.00.00 - Plan de Obras vial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3.93.00 - Plan de Obras Seguridad Vi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50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50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>Total</w:t>
        <w:tab/>
        <w:tab/>
        <w:t>Plan de Obras Seguridad</w:t>
        <w:tab/>
        <w:tab/>
        <w:t>50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Total</w:t>
        <w:tab/>
        <w:tab/>
        <w:t>Plan de obras viales</w:t>
        <w:tab/>
        <w:tab/>
        <w:t>50,2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cretaría de Obras y Servicios Públicos</w:t>
        <w:tab/>
        <w:tab/>
        <w:t>4.052.899,64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5000 - Servicios de la Deud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01.00.00 - Intereses y gastos de la Deud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7.0.0.0 - Servicio de la deuda y disminución de otros pasivo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7.3.0.0 - Intereses por préstamos recibidos</w:t>
        <w:tab/>
        <w:tab/>
        <w:t>1.450,2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 de la deuda y disminución de otros pasivos</w:t>
        <w:tab/>
        <w:tab/>
        <w:tab/>
        <w:t>1.450,2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.450,2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ntereses y gastos de la Deuda</w:t>
        <w:tab/>
        <w:tab/>
        <w:t>1.450,24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96.00.00 - Amortización de la Deud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7.0.0.0 - Servicio de la deuda y disminución de otros pasivo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7.5.0.0 - Disminución de préstamos a largo plazo</w:t>
        <w:tab/>
        <w:tab/>
        <w:t>603.229,61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 de la deuda y disminución de otros pasivos</w:t>
        <w:tab/>
        <w:tab/>
        <w:tab/>
        <w:t>603.229,61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603.229,61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mortización de la Deuda</w:t>
        <w:tab/>
        <w:tab/>
        <w:t>603.229,61</w:t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97.00.00 - Deuda Flotante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7.0.0.0 - Servicio de la deuda y disminución de otros pasivo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7.6.0.0 - Disminución de cuentas y documentos a pagar</w:t>
        <w:tab/>
        <w:tab/>
        <w:t>4.021.247,4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 de la deuda y disminución de otros pasivos</w:t>
        <w:tab/>
        <w:tab/>
        <w:tab/>
        <w:t>4.021.247,4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.021.247,4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euda Flotante</w:t>
        <w:tab/>
        <w:tab/>
        <w:t>4.021.247,4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rvicios de la Deuda</w:t>
        <w:tab/>
        <w:tab/>
        <w:t>4.625.927,32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6000 - Secretaría de Desarrollo Soci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2.00.00 - Desarrollo de Políticas Soci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2.01.00 - Políticas Sociale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126.595,7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11.6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20.377,86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58.573,6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25.070,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70,9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236,7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5.377,7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4.354,0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10.127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8.0.0 - Impuestos, derechos y tasas</w:t>
        <w:tab/>
        <w:tab/>
        <w:t>14,2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4.495,7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42.687,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4.0.0 - Transferencias al Sector Público Nacional, al Sector Público Provincial y al Sector Público Municipal para financiar gastos de capital</w:t>
        <w:tab/>
        <w:tab/>
        <w:t>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43.187,11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41.634,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1 - De origen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41,8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41,8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1.497,7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1.497,75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1 - De origen municipal</w:t>
        <w:tab/>
        <w:tab/>
        <w:t>1.539,5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2 - De origen provinci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303.543,5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19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8.616,9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27.296,66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58.457,1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23,8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358,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1,7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403,7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2.401,3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1.5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3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4.201,3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.945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.94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24.043,0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24.043,02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2 - De origen provincial</w:t>
        <w:tab/>
        <w:tab/>
        <w:t>389.050,3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1.028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96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.96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86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.951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2.3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.3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6.251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olíticas Sociales</w:t>
        <w:tab/>
        <w:tab/>
        <w:t>638.475,02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2.00.00 - Desarrollo de Políticas Soci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2.02.00 - Dirección de Discapacidad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4.23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5.748,3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77.35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87.330,3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1.423,1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423,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2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.15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.4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91.153,4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267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.059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326,8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37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7.0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38.326,8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irección de Discapacidad</w:t>
        <w:tab/>
        <w:tab/>
        <w:t>129.480,22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2.00.00 - Desarrollo de Políticas Soci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2.04.00 - Centros Integradores Comunitario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41.787,8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41.787,8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1.340,8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499,9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840,7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24.918,3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4.918,3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7.705,6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7.705,6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76.252,59</w:t>
      </w:r>
    </w:p>
    <w:p>
      <w:pPr>
        <w:pStyle w:val="Normal"/>
        <w:spacing w:lineRule="auto" w:line="360"/>
        <w:jc w:val="both"/>
        <w:rPr/>
      </w:pPr>
      <w:r>
        <w:rPr/>
        <w:t>133 - De origen naci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651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7.404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0.174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3.366,7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1.596,14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33 - De origen nacional</w:t>
        <w:tab/>
        <w:tab/>
        <w:t>31.596,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entros Integradores Comunitarios</w:t>
        <w:tab/>
        <w:tab/>
        <w:t>107.848,73</w:t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2.00.00 - Desarrollo de Políticas Soci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2.05.00 - Servicio local de Promoción y Protección de los Derechos del Niño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53.953,78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2.066,43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56.020,21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.417,96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5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422,96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512,63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512,63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7.955,80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Servicio local de Promoción y Protección de los Derechos del Niño</w:t>
        <w:tab/>
        <w:tab/>
        <w:t>57.955,8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esarrollo de Políticas Sociales</w:t>
        <w:tab/>
        <w:tab/>
        <w:t>933.759,7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cretaría de Desarrollo Social</w:t>
        <w:tab/>
        <w:tab/>
        <w:t>933.759,7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200000 - H.C.D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01.00.00 - Actividad Central Honorable Concejo Deliberante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3.48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4.369,6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7.849,6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2.303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.303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4.210,8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2.008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6.218,8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6.371,94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ctividad Central Honorable Concejo Deliberante</w:t>
        <w:tab/>
        <w:tab/>
        <w:t>26.371,94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H.C.D.</w:t>
        <w:tab/>
        <w:tab/>
        <w:t>26.371,94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TOTALES GENERALES</w:t>
        <w:tab/>
        <w:tab/>
        <w:t>13.310.503,14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CONOMIAS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Política superior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1.00 - Desarrollo de Políticas Central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67.369,8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1.91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69.279,8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4.696,1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5.7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1.804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356,0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1.8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.563,0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23.562,0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50.481,2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53.2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30.925,6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0.409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10.982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5.346,5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8.0.0 - Impuestos, derechos y tasas</w:t>
        <w:tab/>
        <w:tab/>
        <w:t>8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21.663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5.0.0 - Libros, revistas y otros elementos coleccionables</w:t>
        <w:tab/>
        <w:tab/>
        <w:t>1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.5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42.924,7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esarrollo de Políticas Centrales</w:t>
        <w:tab/>
        <w:tab/>
        <w:t>242.924,7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Política superior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2.00 - Asesoría Legal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89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89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1.17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5.510,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8.096,6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02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5.034,3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9.913,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378,4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3.702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6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5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713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6.393,4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1.440,5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5.0.0 - Libros, revistas y otros elementos coleccionables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8.0.0 - Activos intangibles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3.440,53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0.637,2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sesoría Legal</w:t>
        <w:tab/>
        <w:tab/>
        <w:t>50.637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Política superior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3.00 - Tribunal de Falta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3.035,1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9.2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11.2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3.485,1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4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2.230,6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999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00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2.961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.741,1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3.100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.100,5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3.326,8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Tribunal de Faltas</w:t>
        <w:tab/>
        <w:tab/>
        <w:t>43.326,84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Política superior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4.00 - Prensa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81.849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4.6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3.3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.770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2.3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93.869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.108,8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962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5.246,4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7.317,2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2.513,7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.0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4.872,0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2.112,7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0.548,5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11.734,9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rensa</w:t>
        <w:tab/>
        <w:tab/>
        <w:t>111.734,98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Política superior</w:t>
        <w:tab/>
        <w:tab/>
        <w:t>448.623,81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16.00.00 - Asistencia a Institucione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52.958,15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52.958,15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2.958,15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sistencia a Instituciones</w:t>
        <w:tab/>
        <w:tab/>
        <w:t>52.958,15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4.00.00 - Promocion del Desarrollo Local y de las fuentes Genuinas del Trabaj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4.01.00 - Actividad Central del Programa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64.159,4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2.58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19.226,9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85.966,4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2.237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92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8.718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2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5.239,7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8.947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.812,3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451,2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8.030,3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8.356,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0.21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6.065,0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6.822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1.4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1.054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8.0.0 - Impuestos, derechos y tasas</w:t>
        <w:tab/>
        <w:tab/>
        <w:t>191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5.798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3.3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.3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63.421,0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ctividad Central del Programa</w:t>
        <w:tab/>
        <w:tab/>
        <w:t>163.421,0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romocion del Desarrollo Local y de las fuentes Genuinas del Trabajo</w:t>
        <w:tab/>
        <w:tab/>
        <w:t>163.421,01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Conducción Superior</w:t>
        <w:tab/>
        <w:tab/>
        <w:t>665.002,97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2000 - Secretaría De Gobierno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y Gestión de Políticas de Gobiern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1.00 - Conducción Secretaría de Gobiern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95.621,3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95.621,32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8.177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42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8.429,35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6.708,54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48.610,13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33.925,02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99.150,5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63.542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3.648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3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389.340,97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718.887,3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Secretaría de Gobierno</w:t>
        <w:tab/>
        <w:tab/>
        <w:t>718.887,3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y Gestión de Políticas de Gobiern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2.00 - Administración y Gestión Delegacione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261.920,6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261.920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>.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.126,7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2.896,7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.137,7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4.212,4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92.176,2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.233,2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.858,8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4.337,0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32.984,1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44.963,1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1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1.773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588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558,0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1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4.419,0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4.657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4.657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35.959,8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dministración y Gestión Delegaciones</w:t>
        <w:tab/>
        <w:tab/>
        <w:t>535.959,87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01.00.00 - Conducción y Gestión de Políticas de Gobiern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01.03.00 - Complejo Polideportivo Municipal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56.135,6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51.533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5.66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13.329,1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19.051,1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2.990,5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8.138,7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2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2.180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48.804,5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3.6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1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1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63.904,57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09.414,2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mplejo Polideportivo Municipal</w:t>
        <w:tab/>
        <w:tab/>
        <w:t>209.414,2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y Gestión de Políticas de Gobierno</w:t>
        <w:tab/>
        <w:tab/>
        <w:t>1.464.261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18.00.00 - Apoyo a la Seguridad Pública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2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156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30.271,6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25.849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416.341,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03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0.556,6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202.424,26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86.001,7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8.32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38.057,2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.2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2.41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2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52.992,2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2.675,2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2.675,25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851.669,24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poyo a la Seguridad Pública</w:t>
        <w:tab/>
        <w:tab/>
        <w:t>851.669,24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19.00.00 - Inspección y Control Ciudadano - Control Bromatológic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.01.00 - Inspección General- Inspección de Bromatología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39.088,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1.65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40.738,2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56.84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13.705,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6.137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6.046,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2.852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82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5.233,0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01.633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7.872,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12.1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8.26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2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6.857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48.089,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6.966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6.966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97.426,7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nspección General- Inspección de Bromatología</w:t>
        <w:tab/>
        <w:tab/>
        <w:t>297.426,72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19.00.00 - Inspección y Control Ciudadano - Control Bromatológico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9.02.00 - Ordenamiento del tránsito y gestión licencias conducir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618.097,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41.524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659.621,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.050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5.594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17.6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28.316,2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4.805,2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178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7.197,8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6.742,4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3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73.348,7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8.486,7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525,8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97.361,2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7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7.5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831.224,8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Ordenamiento del tránsito y gestión licencias conducir</w:t>
        <w:tab/>
        <w:tab/>
        <w:t>831.224,8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nspección y Control Ciudadano - Control Bromatológico</w:t>
        <w:tab/>
        <w:tab/>
        <w:t>1.128.651,5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0.00.00 - Fomento del Deporte y de las Actividades recreativa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419.889,1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2.63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42.644,3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465.163,4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42.252,7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2.399,6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272,4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23.121,8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2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27.889,9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97.936,6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722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4.63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8.97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1.82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66.142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1.866,6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1.866,61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631.108,7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Fomento del Deporte y de las Actividades recreativas</w:t>
        <w:tab/>
        <w:tab/>
        <w:t>631.108,73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1.00.00 - Políticas de Promoción, Incentivo y Desarrollo Turístic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31.455,3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6.2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7.655,3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2.508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2.259,7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6.254,0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4.869,6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4.700,6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0.592,7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4.453,3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27.5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1.503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10.597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74.053,8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12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3.0.0 - Transferencias al Sector Público Nacional, al Sector Público Provincial y al Sector Público Municipal para financiar gastos corrientes</w:t>
        <w:tab/>
        <w:tab/>
        <w:t>4.8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16.8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49.101,8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olíticas de Promoción, Incentivo y Desarrollo Turístico</w:t>
        <w:tab/>
        <w:tab/>
        <w:t>149.101,87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2.00.00 - Desarrollo Políticas de Promoción Cultur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76.934,4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2.862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16.646,6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96.443,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7.018,7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5.884,0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8.441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8.221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.189,7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4.346,2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1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6.850,4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81.952,2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47.448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4.207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6.173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9.828,6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6.001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33.658,1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5.67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5.67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17.723,4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esarrollo Políticas de Promoción Cultural</w:t>
        <w:tab/>
        <w:tab/>
        <w:t>317.723,49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3.00.00 - Festivales y Eventos Popular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8.225,4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9.852,3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10.31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8.387,7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12.475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48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10.090,39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70.565,39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2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2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10.2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10.2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31.153,1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Festivales y Eventos Populares</w:t>
        <w:tab/>
        <w:tab/>
        <w:t>131.153,12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cretaría De Gobierno</w:t>
        <w:tab/>
        <w:tab/>
        <w:t>4.673.669,38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3000 - Secretaría De Haciend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01.00.00 - Conducción Secretaría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226.700,1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33.069,8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259.770,0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.040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7.08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8.053,9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44.433,7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2.608,1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5.983,0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4.301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161.499,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9.370,05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8.0.0 - Impuestos, derechos y tasas</w:t>
        <w:tab/>
        <w:tab/>
        <w:t>5.620,85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96.774,11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8.0.0 - Activos intangibles</w:t>
        <w:tab/>
        <w:tab/>
        <w:t>5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5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24.152,3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Secretaría</w:t>
        <w:tab/>
        <w:tab/>
        <w:t>524.152,3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96.00.00 - Devolución de Tributo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8.0.0.0 - Otros gasto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8.4.0.0 - Otras pérdidas</w:t>
        <w:tab/>
        <w:tab/>
        <w:t>9.654,8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Otros gastos</w:t>
        <w:tab/>
        <w:tab/>
        <w:tab/>
        <w:t>9.654,8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9.654,8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evolución de Tributos</w:t>
        <w:tab/>
        <w:tab/>
        <w:t>9.654,8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cretaría De Hacienda</w:t>
        <w:tab/>
        <w:tab/>
        <w:t>533.807,18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4000 - Secretaría de Obras y Servicios Público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01.00.00 - Conducción Secretaría Obras y Servicios Públicos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96.916,01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14.839,38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211.755,39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6.143,94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9.23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5.196,72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5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26.780,8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7.024,62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4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8.820,4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72.196,4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6.824,2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27.511,6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9.096,0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4.565,6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8.0.0 - Impuestos, derechos y tasas</w:t>
        <w:tab/>
        <w:tab/>
        <w:t>3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51.497,63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35.449,5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Secretaría Obras y Servicios Públicos</w:t>
        <w:tab/>
        <w:tab/>
        <w:t>335.449,5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5.00.00 - Reconstrucción, Mantenimiento y Conservación de Caminos Rur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5.01.00 - Red Vial general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17.266,0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564,5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71.979,9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89.810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7.474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9.82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4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5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06.076,7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199.899,9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46.519,0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29.833,0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32.559,8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486.182,9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76.506,3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65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22.045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63.551,84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839.545,3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d Vial general</w:t>
        <w:tab/>
        <w:tab/>
        <w:t>839.545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5.00.00 - Reconstrucción, Mantenimiento y Conservación de Caminos Rur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5.02.00 - Red Vial Delegacione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29.487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4.84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15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49.827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3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207.655,0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8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17.655,0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369,9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3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5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80.369,96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47.852,3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d Vial Delegaciones</w:t>
        <w:tab/>
        <w:tab/>
        <w:t>547.852,3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construcción, Mantenimiento y Conservación de Caminos Rurales</w:t>
        <w:tab/>
        <w:tab/>
        <w:t>1.387.397,6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6.00.00 - Obras Hidraúlica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3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25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4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69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5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2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71.0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4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Obras Hidraúlicas</w:t>
        <w:tab/>
        <w:tab/>
        <w:t>14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7.00.00 - Reconstrucción, Mantenimiento y Conservación de Calles urbana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8.66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3.85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193.556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302.732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197.727,5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0.668,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40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26.954,4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.244.154,6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57.5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85.315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42.815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.486.969,6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construcción, Mantenimiento y Conservación de Calles urbanas</w:t>
        <w:tab/>
        <w:tab/>
        <w:t>1.486.969,6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1.00 - Mantenimiento Alumbrado Público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42.560,2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42.560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20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0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42.560,2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Mantenimiento Alumbrado Público</w:t>
        <w:tab/>
        <w:tab/>
        <w:t>342.560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3.00 - Disposición Final de Residuos- Relleno Sanitario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269.023,3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13.03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2.535,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32.65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17.238,5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4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2.2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2.218,1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7.6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5.019,1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201.4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.167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20.054,8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3.011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6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410.7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31.2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504.911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.5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.5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.043.705,38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isposición Final de Residuos- Relleno Sanitario</w:t>
        <w:tab/>
        <w:tab/>
        <w:t>1.043.705,38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4.00 - Mantenimiento General de Plazas, Paseos y Espacios Público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33.661,87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33.661,8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29.275,2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19.750,7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413,2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2.700,4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9.864,1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2.809,3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13.017,0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2.660,9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00.491,1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37.7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55.793,9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2.52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.60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5.062,5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05.736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56.055,36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56.055,36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6.055,36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Mantenimiento General de Plazas, Paseos y Espacios Públicos</w:t>
        <w:tab/>
        <w:tab/>
        <w:t>395.944,86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05.00 - Mantenimiento Autódromo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58.157,6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7.69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1.358,3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15.25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182.455,9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.731,1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2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1.955,6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0.508,6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8.7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685,7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5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32.625,5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08.456,6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54.4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55.4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55.4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Mantenimiento Autódromo</w:t>
        <w:tab/>
        <w:tab/>
        <w:t>346.312,5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28.00.00 - Infraestructura urbana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8.91.00 - Obras Presupuesto Participativ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2.0.0 - Construcciones</w:t>
        <w:tab/>
        <w:tab/>
        <w:t>100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00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00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Obras Presupuesto Participativo</w:t>
        <w:tab/>
        <w:tab/>
        <w:t>100.0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Infraestructura urbana</w:t>
        <w:tab/>
        <w:tab/>
        <w:t>2.228.523,02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29.00.00 - Servicios de Cementerio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44.106,97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14.46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16.594,8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75.161,7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7.038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14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3.636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996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6.441,8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43.557,7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6.241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4.329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4.534,9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00.775,1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3.655,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72.032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.41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1.7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79.797,7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3.85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3.85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59.584,6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Servicios de Cementerio</w:t>
        <w:tab/>
        <w:tab/>
        <w:t>259.584,65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0.00.00 - Atención al Déficit habitacional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0.01.00 - Relevamiento y Asistencia Necesidades habitacionale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10.774,5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22.734,3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33.508,8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1.72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9.51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1.7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7.22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51.116,4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54.97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30.477,0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8.0.0 - Minerales</w:t>
        <w:tab/>
        <w:tab/>
        <w:t>30.8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2.105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209.678,4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194,1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12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7.965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20.159,13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94.302,85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94.302,85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57.649,26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Relevamiento y Asistencia Necesidades habitacionales</w:t>
        <w:tab/>
        <w:tab/>
        <w:t>357.649,26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Atención al Déficit habitacional</w:t>
        <w:tab/>
        <w:tab/>
        <w:t>357.649,26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cretaría de Obras y Servicios Públicos</w:t>
        <w:tab/>
        <w:tab/>
        <w:t>6.195.573,66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risdicción: 1110106000 - Secretaría de Desarrollo Soci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01.00.00 - Conducción Secretaría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7.39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7.30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23.226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8.551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46.467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32.651,9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11.7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16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3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9.2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6.533,7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2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81.135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1.000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28.602,69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onducción Secretaría</w:t>
        <w:tab/>
        <w:tab/>
        <w:t>128.602,69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2.00.00 - Desarrollo de Políticas Soci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2.01.00 - Políticas Sociale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35.142,3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5.270,5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47.668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88.080,8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.769,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7.344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2.046,6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5.51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4.650,36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3.320,21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11.42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25.019,6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52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10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8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16.444,6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6.338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4.5.0.0 - Libros, revistas y otros elementos coleccionables</w:t>
        <w:tab/>
        <w:tab/>
        <w:t>1.6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7.938,00</w:t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245.783,71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Políticas Sociales</w:t>
        <w:tab/>
        <w:tab/>
        <w:t>245.783,71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2.00.00 - Desarrollo de Políticas Sociales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2.02.00 - Dirección de Discapacidad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9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2.0.0 - Personal temporario</w:t>
        <w:tab/>
        <w:tab/>
        <w:t>6.492,05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7.392,0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.596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4.8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1.196,5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11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1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.209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9.011,5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1.0.0 - Servicios básicos</w:t>
        <w:tab/>
        <w:tab/>
        <w:t>2.924,0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9.290,00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15.696,16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6.0.0 - Publicidad y propaganda</w:t>
        <w:tab/>
        <w:tab/>
        <w:t>2.400,00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6.999,75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0.000,00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47.309,94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2.500,00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2.500,00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58.260,90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58.260,90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124.474,44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irección de Discapacidad</w:t>
        <w:tab/>
        <w:tab/>
        <w:t>124.474,44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2.00.00 - Desarrollo de Políticas Soci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2.04.00 - Centros Integradores Comunitarios</w:t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217.578,63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3.0.0 - Servicios extraordinarios</w:t>
        <w:tab/>
        <w:tab/>
        <w:t>1.417,86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3.36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5.0.0 - Asistencia social al personal</w:t>
        <w:tab/>
        <w:tab/>
        <w:t>4.963,72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32.538,33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259.858,54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2.0.0 - Textiles y vestuario</w:t>
        <w:tab/>
        <w:tab/>
        <w:t>5.63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95,3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74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5.0.0 - Productos químicos, combustibles y lubricantes</w:t>
        <w:tab/>
        <w:tab/>
        <w:t>3.475,2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439,57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7.0.0 - productos metálicos</w:t>
        <w:tab/>
        <w:tab/>
        <w:t>3.055,82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13.535,94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2.0.0 - Alquileres y derechos</w:t>
        <w:tab/>
        <w:tab/>
        <w:t>7.050,00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3.0.0 - Mantenimiento, reparación y limpieza</w:t>
        <w:tab/>
        <w:tab/>
        <w:t>26.479,21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7.500,00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7.880,00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6.409,25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9.200,00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64.518,46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337.912,94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Centros Integradores Comunitarios</w:t>
        <w:tab/>
        <w:tab/>
        <w:t>337.912,94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Apertura Programática:</w:t>
        <w:tab/>
        <w:tab/>
        <w:tab/>
        <w:t>32.00.00 - Desarrollo de Políticas Soci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32.05.00 - Servicio local de Promoción y Protección de los Derechos del Niño</w:t>
        <w:tab/>
        <w:tab/>
      </w:r>
    </w:p>
    <w:p>
      <w:pPr>
        <w:pStyle w:val="Normal"/>
        <w:spacing w:lineRule="auto" w:line="360"/>
        <w:jc w:val="both"/>
        <w:rPr/>
      </w:pPr>
      <w:r>
        <w:rPr/>
        <w:t>110 - Tesoro Municipal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0.0.0 - Gastos en personal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1.1.0.0 - Personal permanente</w:t>
        <w:tab/>
        <w:tab/>
        <w:t>63.065,3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4.0.0 - Asignaciones familiares</w:t>
        <w:tab/>
        <w:tab/>
        <w:t>3.28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1.6.0.0 - Beneficios y compensaciones</w:t>
        <w:tab/>
        <w:tab/>
        <w:t>7.462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Gastos en personal</w:t>
        <w:tab/>
        <w:tab/>
        <w:tab/>
        <w:t>73.807,38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0.0.0 - Bienes de consumo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2.1.0.0 - Productos alimenticios agropecuarios y forestales</w:t>
        <w:tab/>
        <w:tab/>
        <w:t>3.143,1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3.0.0 - Productos de papel, cartón e impresos</w:t>
        <w:tab/>
        <w:tab/>
        <w:t>14.015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4.0.0 - Productos de cuero y caucho</w:t>
        <w:tab/>
        <w:tab/>
        <w:t>1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6.0.0 - Productos de minerales no metálicos</w:t>
        <w:tab/>
        <w:tab/>
        <w:t>6.0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2.9.0.0 - Otros bienes de consumo</w:t>
        <w:tab/>
        <w:tab/>
        <w:t>10.712,6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consumo</w:t>
        <w:tab/>
        <w:tab/>
        <w:tab/>
        <w:t>33.970,7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0.0.0 - Servicios no personales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3.4.0.0 - Servicios técnicos y profesionales</w:t>
        <w:tab/>
        <w:tab/>
        <w:t>33.70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5.0.0 - Servicios comerciales y financieros</w:t>
        <w:tab/>
        <w:tab/>
        <w:t>41.250,00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7.0.0 - Pasajes y viáticos</w:t>
        <w:tab/>
        <w:tab/>
        <w:t>18.344,75</w:t>
      </w:r>
    </w:p>
    <w:p>
      <w:pPr>
        <w:pStyle w:val="Normal"/>
        <w:spacing w:lineRule="auto" w:line="360"/>
        <w:jc w:val="both"/>
        <w:rPr/>
      </w:pPr>
      <w:r>
        <w:rPr/>
        <w:tab/>
        <w:tab/>
        <w:t>3.9.0.0 - Otros servicios</w:t>
        <w:tab/>
        <w:tab/>
        <w:t>10.000,00</w:t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Servicios no personales</w:t>
        <w:tab/>
        <w:tab/>
        <w:tab/>
        <w:t>103.294,75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0.0.0 - Bienes de uso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4.3.0.0 - Maquinaria y equipo</w:t>
        <w:tab/>
        <w:tab/>
        <w:t>6.75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Bienes de uso</w:t>
        <w:tab/>
        <w:tab/>
        <w:tab/>
        <w:t>6.750,00</w:t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0.0.0 - Transferencias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5.1.0.0 - Transferencias al sector privado para financiar gastos corrientes</w:t>
        <w:tab/>
        <w:tab/>
        <w:t>187.853,29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>Transferencias</w:t>
        <w:tab/>
        <w:tab/>
        <w:tab/>
        <w:t>187.853,29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110 - Tesoro Municipal</w:t>
        <w:tab/>
        <w:tab/>
        <w:t>405.676,1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Servicio local de Promoción y Protección de los Derechos del Niño</w:t>
        <w:tab/>
        <w:tab/>
        <w:t>405.676,17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</w:t>
        <w:tab/>
        <w:tab/>
        <w:t>Desarrollo de Políticas Sociales</w:t>
        <w:tab/>
        <w:tab/>
        <w:t>1.113.847,26</w:t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Total  </w:t>
        <w:tab/>
        <w:tab/>
        <w:t>Secretaría de Desarrollo Social</w:t>
        <w:tab/>
        <w:tab/>
        <w:t>1.242.449,95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TOTALES GENERALES</w:t>
        <w:tab/>
        <w:tab/>
        <w:t>13.310.503,14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</w:rPr>
    </w:pPr>
    <w:r>
      <w:rPr>
        <w:b/>
      </w:rPr>
      <w:t xml:space="preserve">           </w:t>
    </w:r>
    <w:r>
      <w:rPr>
        <w:b/>
      </w:rPr>
      <w:t>Municipalidad de Balcarce</w:t>
    </w:r>
  </w:p>
  <w:p>
    <w:pPr>
      <w:pStyle w:val="Header"/>
      <w:jc w:val="both"/>
      <w:rPr>
        <w:b/>
        <w:b/>
      </w:rPr>
    </w:pPr>
    <w:r>
      <w:rPr>
        <w:b/>
      </w:rPr>
      <w:t xml:space="preserve">               </w:t>
    </w:r>
    <w:r>
      <w:rPr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19:00Z</dcterms:created>
  <dc:creator>User</dc:creator>
  <dc:description/>
  <cp:keywords/>
  <dc:language>en-US</dc:language>
  <cp:lastModifiedBy>User</cp:lastModifiedBy>
  <dcterms:modified xsi:type="dcterms:W3CDTF">2014-04-28T19:36:00Z</dcterms:modified>
  <cp:revision>1</cp:revision>
  <dc:subject/>
  <dc:title>TESTIMONIO:</dc:title>
</cp:coreProperties>
</file>